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общественных инициатив населения Еврейской автономной области в социальной сфере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</w:rPr>
        <w:t xml:space="preserve">В соответствии с постановлением правительства Еврейской автономной области от 19.05.2022 № 190-пп «О Порядке предоставления в 2022 – </w:t>
        <w:br/>
        <w:t xml:space="preserve">2025 годах субсидий на реализацию общественных инициатив населения Еврейской автономной области в социальной сфере» и протоколом заседания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конкурса общественных инициатив населения Еврейской автономной области в социальной сфере </w:t>
      </w:r>
      <w:r>
        <w:rPr>
          <w:rStyle w:val="1"/>
          <w:color w:val="000000"/>
          <w:sz w:val="28"/>
          <w:szCs w:val="28"/>
        </w:rPr>
        <w:t>от 21.07.2023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победителями конкурса общественных инициатив населения Еврейской автономной области в социальной сфере в 2023 году и определить следующий размер субсидий на реализацию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автономную некоммерческую организацию поддержки детей, молодежи и их семей «Центр притяжения» – 389 751,8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автономную некоммерческую организацию гражданско-патриотического воспитания «ИМПУЛЬС ЕАО». – 665 546,00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благотворительный фонд «Автономия добра» – 125 300,0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 общественное молодежное движение «Волонт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ека» Еврейской автономной области – 794 576,00 рубл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бщественную организацию «Еврейская Национально-Культурная автономия муниципального образования «город Биробиджан» – 665 507,89 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общественную организацию по изучению и сохранению исторического и культурного наследия Еврейской автономной области «Наследие Еврейской автономной области» – 599 966,0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региональное отделение Общероссийской общественной организации «Союз армян России в Еврейской автономной области» – 400 00,0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региональную молодежную общественную организацию «Биробиджан Молодой» в Еврейской автономной области – 449 295,00 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noBreakHyphen/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ую общественную организацию «Молодёжный театр-студия «Добрые люди» в Еврейской автономной области» – 581 000,00 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 Средне-Амурское окружное казачье общество Уссурийского войскового казачьего общества – 530 435,00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 Централизованную религиозную организацию «Биробиджанская Епархия Русской Православной Церкви (Московский Патриархат)» – 349 000,00 рубля;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частное учреждение «Центр психологической помощи «Непоседы» – 331 771,90 рубл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60" w:hanging="14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58:00Z</dcterms:created>
  <dc:creator>Акулов Евгений Александрович</dc:creator>
  <dc:description/>
  <cp:keywords/>
  <dc:language>en-US</dc:language>
  <cp:lastModifiedBy>Акулов Евгений Александрович</cp:lastModifiedBy>
  <cp:lastPrinted>2022-07-26T17:41:00Z</cp:lastPrinted>
  <dcterms:modified xsi:type="dcterms:W3CDTF">2023-07-26T04:58:00Z</dcterms:modified>
  <cp:revision>2</cp:revision>
  <dc:subject/>
  <dc:title/>
</cp:coreProperties>
</file>